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 RAT -- TURBO PASCAL 5.0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I N T R O D U C T I 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  Rat  is  a  Microsoft-compatible  mouse  dri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mouse  support for  Borland's Turbo Pascal 5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urbo  editor is  nicer than the one in Turbo Pasca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at  there are  new pull-down  menus, however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required  to know the WordStar commands for suc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ving blocks of text.  If you can't rattle off th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o  WordStar text  editor commands  off the  top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, then this program is for you. Now your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compatible)  can have  cursor support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, and  added pull-down  menus so that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your  choices are  a mouse  click away.   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odates the new commands available in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 is designed  to be  intuitive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the  directions and  figure out  how the mouse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go  along.  If you are the more patient type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directions  to get  the most out of this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f  TP Rat  for Turbo  Pascal 4.0 can ski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ew Chang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 I N S T A L L A T I 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you  begin, familiarize  yourself with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rat.mnu           Turbo Pascal 5.0 mouse driver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mono.mnu          Turbo Pascal 5.0 mouse driver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rat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rat.def           Source code f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com            Runtime file necessary to loa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 the installation will depend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CGA, EGA or VGA systems:  At the DOS promp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load the driver.  So that you don'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very  time you  run Turbo Pascal,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batch file.  To unload the driver type "menu off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Monochromatic  systems:   At the DOS promp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p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 load the  monochromatic version 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you don't have to type this every time you ru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, include  this command  in your batch file.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type "menu off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 D I R E C T I O N S   F O R   U 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ic  of the  mouse is dependent upon whi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ushed -- right, left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mode:   Clicking  this button, whil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"Edit"  mode of  the Turbo  editor, will invoke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 at the top of the screen.  Then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the desired choice.  Now click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ecute  this choice.   In some cases this will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menu from Turbo's editor.  When in one of thes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menus,  again just move the mouse to selec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lick EITHER mouse button.  Again this may even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 second pull-down  menu.   Again make 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like  before.   You may get out of any menu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mouse buttons (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mode:   Clicking  this button, whil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"Edit"  mode of  the Turbo  editor,  will  invok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 across the  top of the screen. 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    Find and Replace  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 mouse to  position the  cursor over 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.   Click EITHER  mouse button to invo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get here by mistake, just push BOTH mous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out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command  will pull  down a  menu of  choi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es to  the choice  you selected.   Each 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-explanatory, but  refer to the Turbo Pascal 5.0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242,  if you  need further  explanation.   Som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you to enter a number or symbol from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the  command.   Again, if  you want out of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push BOTH mouse buttons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"Edit"  mode, pressing  both buttons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generate  the "Escape" code (27).  This k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bort many of the Turbo editor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both  buttons in  any menu  will cause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or 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 times  when  either  right  or  lef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the same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a  "Find" or  "Find and Replace" opera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Options"  prompt appears  on screen  line #2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button  will invoke a "Options" submenu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ossibl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during  a "Find  and Replace"  operatio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ompted  to respond  "Yes"  or  "No",  pressing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will invoke a "Yes  No" submenu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sponse from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 N E W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changes are made for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 now two different "autoexec" macros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.   Pressing the  left button  at start  up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oom"  and   call  up   *.pas  files   from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.   Pressing the  right button 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with the "Zoom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  Bock Move  or Copy  command,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arked.  This reflects my ow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ands  are  added  to  the  Miscellaneous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 essentially those  listed on  p. 242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 S U M M A R 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of  this  mouse  is  self-explanatory.    In  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 left button  will call  up Turbo's  menu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 may enter your choice. 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ll  up Turbo  editor commands that previously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emorize.  Pressing both buttons will exit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program   is   intended   solely   for  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comercial use.   You  are encouraged to copy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 as the  archive file  is always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all  reasonable effort  has been  made to 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cts in  this mouse driver, you use it complet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RISK.   The author expressly refuses any guarante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tness of this product.  You are sole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nd  ALL damages  that you or others incur in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use of  this program.   If  you have  any reserv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you are expressly forbidden from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elcome  any comments,  suggestions, and  ques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use  driver andpointing  out errors  that 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A. Smart    10-17-88   CompuServe EMAIL 73307,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, Leading  Edge, Borland,  Microsoft, and  so 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 the  trademarksof their  respective compani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is  not associated  with any trademark,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